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17780</wp:posOffset>
                </wp:positionV>
                <wp:extent cx="2548890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OBRAZOVANJA, NAUKE, KULTURE I SPO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Odjeljenje kulture i spo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35/369-344</w:t>
                              <w:tab/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4.95pt;mso-wrap-distance-left:9.05pt;mso-wrap-distance-right:9.05pt;mso-wrap-distance-top:0pt;mso-wrap-distance-bottom:0pt;margin-top:1.4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OBRAZOVANJA, NAUKE, KULTURE I SPOR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Odjeljenje kulture i spor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035/369-344</w:t>
                        <w:tab/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Ime i prezime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Default"/>
        <w:rPr/>
      </w:pPr>
      <w:r>
        <w:rPr/>
        <w:t>__________________________________________</w:t>
      </w:r>
    </w:p>
    <w:p>
      <w:pPr>
        <w:pStyle w:val="Default"/>
        <w:rPr/>
      </w:pPr>
      <w:r>
        <w:rPr/>
        <w:t>(Državljanstvo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</w:t>
      </w:r>
    </w:p>
    <w:p>
      <w:pPr>
        <w:pStyle w:val="Default"/>
        <w:rPr/>
      </w:pPr>
      <w:r>
        <w:rPr/>
        <w:t>(Adresa stanovanja i općina</w:t>
        <w:tab/>
        <w:tab/>
        <w:tab/>
        <w:tab/>
        <w:tab/>
        <w:t>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</w:t>
      </w:r>
    </w:p>
    <w:p>
      <w:pPr>
        <w:pStyle w:val="Default"/>
        <w:rPr/>
      </w:pPr>
      <w:r>
        <w:rPr/>
        <w:t>(Broj telefona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Organizovanje i polaganje stručnog ispita iz arhivske djelatnosti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>________________________________________________________________________________(Tačan naziv završene škole ili fakulteta)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_____(Stručno zvanje i stepen stručne spreme)</w:t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_____(Zaposlen)</w:t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_____(Radna pozicija)</w:t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_____(Dužina radnog iskustva u arhivskoj djelatnosti)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lang w:val="hr-HR"/>
        </w:rPr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819"/>
        <w:gridCol w:w="1967"/>
        <w:gridCol w:w="2234"/>
      </w:tblGrid>
      <w:tr>
        <w:trPr>
          <w:trHeight w:val="10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52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Dokaz o ispunjavanju uslova iz čl. 34, 36. i 37 Pravilnika (o radnom stažu i poslovima u arhivu)</w:t>
              <w:tab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arhi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6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šljenje neposrednog rukovodioca o kandidatu i njegovog radu</w:t>
              <w:tab/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ab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Rukovodilac arhiv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3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stupni rad (za kandidate za viša arhivska zvanja)</w:t>
              <w:tab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andida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33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tvrda o novčanoj uplati za troškove rada komisije</w:t>
              <w:tab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2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Dokaz o uplati takse</w:t>
              <w:tab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</w:tbl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ab/>
      </w:r>
    </w:p>
    <w:p>
      <w:pPr>
        <w:pStyle w:val="Normal"/>
        <w:rPr>
          <w:b/>
          <w:b/>
          <w:bCs/>
          <w:u w:val="single"/>
          <w:lang w:val="bs-BA" w:eastAsia="bs-BA"/>
        </w:rPr>
      </w:pPr>
      <w:r>
        <w:rPr>
          <w:b/>
          <w:bCs/>
          <w:u w:val="single"/>
          <w:lang w:val="bs-BA" w:eastAsia="bs-BA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>Taksu za rješavanje zahtjeva za polaganje stručnog arhivističkog ispita u iznosu od 20 KM uplatiti na račun br.</w:t>
      </w:r>
      <w:r>
        <w:rPr/>
        <w:t xml:space="preserve"> </w:t>
      </w:r>
      <w:r>
        <w:rPr>
          <w:lang w:val="bs-BA" w:eastAsia="bs-BA"/>
        </w:rPr>
        <w:t>1321000256000080. Primalac:</w:t>
      </w:r>
      <w:r>
        <w:rPr/>
        <w:t xml:space="preserve"> </w:t>
      </w:r>
      <w:r>
        <w:rPr>
          <w:lang w:val="bs-BA" w:eastAsia="bs-BA"/>
        </w:rPr>
        <w:t>Budžet Tuzlanskog kantona. Vrsta prihoda:  722121. Budžetska organizacija: 2401001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Cs/>
          <w:lang w:val="bs-BA" w:eastAsia="bs-BA"/>
        </w:rPr>
        <w:t>Naknadu na ime troškova polaganja stručnog ispita u iznosu od 230 KM uplatiti na račun br. 1321000256000080. Primalac: Budžet Tuzlanskog kantona. Vrsta prihoda: 722611. Općina:094. Budžetska organizacija: 2401001. Poziv na broj:-.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15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"/>
          <w:szCs w:val="2"/>
          <w:lang w:val="sr-Latn-CS"/>
        </w:rPr>
      </w:pPr>
      <w:r>
        <w:rPr>
          <w:sz w:val="2"/>
          <w:szCs w:val="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ONKS.KS.4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6:00Z</dcterms:created>
  <dc:creator>JN</dc:creator>
  <dc:description/>
  <cp:keywords/>
  <dc:language>en-US</dc:language>
  <cp:lastModifiedBy>a</cp:lastModifiedBy>
  <cp:lastPrinted>2012-10-25T11:06:00Z</cp:lastPrinted>
  <dcterms:modified xsi:type="dcterms:W3CDTF">2015-03-27T09:51:00Z</dcterms:modified>
  <cp:revision>169</cp:revision>
  <dc:subject/>
  <dc:title>Primjer zahtjeva</dc:title>
</cp:coreProperties>
</file>